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SSAYS EXPOSING THE MYTHS OF POLITICAL CORRECTNESS (VER 5.1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 Dr. John E. Russell.  Shareware.  This electronic book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 examination of the root cause  of the deterior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ted States and a prescription for reviving her. Over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olitically correct" myths are exposed. Specific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work are proposed.  Eye opening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vailable in compressed form for 360K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GET YOUR PRAYERS ANSWERED  (VER  2.0), by  Dr. Joh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ussell.  Shareware.  This  is  an  electronic book on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ay.  It is not about mere academic theory  or psychologic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f-manipulation.   It is about a personal relationsh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oly, loving God who  still  answers  prayer.    Bibl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ciples and  examples  are  presented.  It  is  bas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llege course the author tau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vailable in compressed form for 360K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W  TO  RAISE  YOUR  SELF-ESTEEM   USING   PROVEN   BIBL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CIPLES (VER 3.0), by Dr. John E. Russell. Shareware. 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f-esteem can  be  incapacitating.   This  electronic 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lls  how to raise self-esteem.   This  approach was used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. Russell's doctoral project, where self-esteem was  rais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percent.  It was documented by psychological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05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START AND OPERATE YOUR OWN PROFITABLE BUSINESS AT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VER 3.1), by John Wright.  Shareware.   This electronic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s written by self-made millionaire John Wright.  Mr. W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successful mail order entrepreneur who offers blue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 starting  seven  types  of home-based businesses.  Thre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lpful  bonuses are included.   Mr. Wright communicat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yle that is easy to read and underst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vailable in compressed form for 360K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TONISHING PARABLES OF JESUS (VER 2.0), by  Dr. John 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ssell. Shareware.  Jesus of Nazareth was the world's gr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st  teacher.  The  extraordinary  truth  encapsulated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ables has never been equaled.   Jesus used  the parable 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means of teaching, storing and even  hiding  truth.    Why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ssential study for those who want to learn the  truth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lectronic book was based  on a  college  course  the 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ught.  (Available in compressed form for 360K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Y ALL LAUGHED AT ME WHEN I SAID THAT I WAS GOING  TO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JOKE BOOK VER 3.3), by John E. Russell.   Sharewar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ctronic joke book is a  collection  of  over  twenty c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ries of jokes.  It is proof that clean jokes can be fu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214K)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SUS THE MASTER TEACHER (VER 3.0), by Dr. John  E.  Russ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eeware.  This electronic booklet is a unique look at  Je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Nazareth as an unexcelled teacher.   Indispensable read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teachers.     Unusual  insights  are  given  that  shoul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nefit everyone interested in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88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COHOLISM  AND  ITS CURE (VER  2.0), By Dr. John E. Russ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eeware.  ALCOHOLISM  IS  AMERICA'S NUMBER ONE DRUG PROBLE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nnual cost of  alcoholism in the United States 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60 billion dollars.   The  cost in human  suffering and d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alcohol abuse  cannot  be  measured  in dollars.    W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cohol  rehabilitations  programs work?   In this electroni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ooklet, Dr. Russell  presents some programs that have pro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82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HRISTIAN PHILOSOPHY OF EDUCATION (VER 2.0), by Dr. Joh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ssell.  Freeware.   Among scholarly  works today, the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ssing a distinctive  presentation of a Christian philosop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education. This electronic booklet is the updated suc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l philosophy of education  that our  nation  followed  fr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s inception through the beginning of the twentieth centur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w Christian  schools are being started continuously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ited  States  and  throughout the world--even in the for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SR.  This  work  is an outline of the successful philosop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excells public education in th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53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CONVERSION  OF  PAUL (VER 2.0),  by Dr. John E. Russe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eeware. Saul of Tarsus was the primary interpreter of Je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Nazareth. Saul's conversion to Christianity is investig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d both  psychologically and theologically.  It is a  conci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unique research project that presents an important  fac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 great Christian h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84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LY  ONE  PAUL (VER 2.0), by Dr. John E. Russell.  Free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Apostle Paul has affected human  history  more posi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n any other human being except Jesus himself.  This di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 Paul  and his effect on other great men of Church histo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essential reading. Scholar J. Kenneth Grider, PhD, ascri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 to this booklet the title, "Excellent 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85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GLISH TRANSLATIONS OF THE BIBLE: A BRIEF CRITIQUE (VER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Dr. John E. Russell.  Freeware.  People are confus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w translations of  the  Bible today.  Questions arise 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,  "Are they all needed?  Which is  the  best  translation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accurate are they?  Which is the best for me? Dr. 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s thes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13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TICLES (VER 2.0),  by  Dr. John E. Russell. Freeware.  F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en  helpful  articles  for  the  businessman  or for gener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terest.  Money-saving idea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94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